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.Вычислите среднее арифметическое чисел дат правления Александр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 xml:space="preserve">. От полученного числа отнимите 10. </w:t>
      </w:r>
      <w:r>
        <w:rPr>
          <w:b/>
          <w:sz w:val="40"/>
          <w:szCs w:val="40"/>
        </w:rPr>
        <w:t>В ответе укажите год и событие, которое соответствует этой дат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первое число год поражения под Аустерлицем к нему прибавить год Тильзитского мира и год поражения под Фридландом, к полученному числу прибавить 2, затем разделить на 3 и прибавить 5. В ответе укажите год и событие, которое соответствует этой дат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к году Бородинского сражения прибавить год «Битвы народов» при Лейпциге, разделить на 5. Затем прибавить 1100. В ответе укажите год и событие, которое соответствует этой дат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Этот император правил 30 лет, от даты его смерти отнять 4. Назовите имя императора. В ответе укажите год и событие, которое соответствует этой да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5.</w:t>
      </w:r>
      <w:r>
        <w:rPr>
          <w:rFonts w:cs="Times New Roman" w:ascii="Times New Roman" w:hAnsi="Times New Roman"/>
          <w:b/>
          <w:sz w:val="40"/>
          <w:szCs w:val="40"/>
        </w:rPr>
        <w:t xml:space="preserve"> Вычислите среднее арифметическое чисел дат правления Александр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. От полученного числа отнять год открытия железной дороги между Петербургом и Царским Селом, затем прибавить 1830. </w:t>
      </w:r>
      <w:r>
        <w:rPr>
          <w:b/>
          <w:sz w:val="40"/>
          <w:szCs w:val="40"/>
        </w:rPr>
        <w:t>В ответе укажите год и событие, которое соответствует этой д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6:00Z</dcterms:created>
  <dc:creator>Denis</dc:creator>
  <dc:description/>
  <dc:language>en-US</dc:language>
  <cp:lastModifiedBy>Denis</cp:lastModifiedBy>
  <dcterms:modified xsi:type="dcterms:W3CDTF">2013-04-08T14:11:00Z</dcterms:modified>
  <cp:revision>1</cp:revision>
  <dc:subject/>
  <dc:title/>
</cp:coreProperties>
</file>