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году «призвания варягов» на Русь прибавить год восстания древлян. От полученного результата отнять 819. В ответе укажите год и событие, которое соответствует этой да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Вычислите среднее арифметическое чисел дат правления княгини Ольги, затем прибавить 100,5.</w:t>
      </w:r>
      <w:r>
        <w:rPr>
          <w:b/>
          <w:sz w:val="40"/>
          <w:szCs w:val="40"/>
        </w:rPr>
        <w:t xml:space="preserve"> В ответе укажите год и событие, которое соответствует этой дате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дате принятия христианства на Руси прибавить 1000, затем разделить полученное число на 2 и прибавить 103. В ответе укажите год и событие, которое соответствует этой да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40"/>
          <w:szCs w:val="40"/>
        </w:rPr>
        <w:t>Первое число- год первого упоминание в летописях о Москве к нему прибавить год битвы на реке Калке, полученный результат разделить на 2. В ответе укажите год и событие, которое соответствует этой дате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40"/>
          <w:szCs w:val="40"/>
        </w:rPr>
        <w:t>К году битвы на реке Сити прибавить год разгрома Киева, к полученному числу прибавить 4. В ответе укажите год и событие, которое соответствует этой дате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00Z</dcterms:created>
  <dc:creator>Denis</dc:creator>
  <dc:description/>
  <cp:keywords/>
  <dc:language>en-US</dc:language>
  <cp:lastModifiedBy>Denis</cp:lastModifiedBy>
  <dcterms:modified xsi:type="dcterms:W3CDTF">2019-07-15T11:17:00Z</dcterms:modified>
  <cp:revision>4</cp:revision>
  <dc:subject/>
  <dc:title/>
</cp:coreProperties>
</file>